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A Hajdú-Bihar Megyei Katasztrófavédelmi Igazgatóság felvételt hirdet beosztott tűzoltói és gépjárművezetői beosztások betöltésére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gíteni akarsz bajba jutott embertársaidon?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átor és elhivatott vagy?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kkor nálunk a helyed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421B4"/>
          <w:sz w:val="36"/>
          <w:szCs w:val="36"/>
        </w:rPr>
      </w:pPr>
      <w:r>
        <w:rPr>
          <w:b/>
          <w:color w:val="0421B4"/>
          <w:sz w:val="36"/>
          <w:szCs w:val="36"/>
        </w:rPr>
        <w:t>JELENTKEZZ TŰZOLTÓNAK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elmúltál 18 éves, rendelkezel középfokú végzettséggel, büntetlen előéletű, magyar állampolgár vagy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vábbi feltétel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állandó belföldi lakóhely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28"/>
          <w:szCs w:val="28"/>
        </w:rPr>
        <w:t>egészségi, pszichikai, és fizikai alkalmasság, valamint kifogástalan életvite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vető jogok törvény szerinti korlátozásának elfogad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yt jelent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 típusú gépjárművezetői engedé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eltételeknek megfelelő jelentkezővel felnőttképzési szerződést kötünk a 2022 februárjában kezdődő 5 hónapos, bentlakásos tűzoltóképző tanfolyam elvégzésére. 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folyamot sikeresen elvégzők a megyében működő tűzoltóparancsnokságokhoz, katasztrófavédelmi őrsökhöz kerülnek kinevezésre, ahol gépjárművezetői és beosztott tűzoltói (tűzoltással, műszaki mentéssel kapcsolatos) feladatokat fognak ellátni.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osztással járó illetmény és egyéb juttatások megállapítása a</w:t>
      </w:r>
      <w:r>
        <w:rPr>
          <w:b/>
          <w:spacing w:val="-5"/>
          <w:sz w:val="28"/>
          <w:szCs w:val="28"/>
        </w:rPr>
        <w:t xml:space="preserve"> rendvédelmi feladatokat ellátó szervek hivatásos állományának szolgálati jogviszonyáról szóló </w:t>
      </w:r>
      <w:r>
        <w:rPr>
          <w:b/>
          <w:sz w:val="28"/>
          <w:szCs w:val="28"/>
        </w:rPr>
        <w:t>2015. évi XLII. törvény és végrehajtási rendeletei alapján történik.</w:t>
      </w:r>
    </w:p>
    <w:p>
      <w:pPr>
        <w:pStyle w:val="Normal"/>
        <w:spacing w:before="240" w:after="0"/>
        <w:ind w:left="2552" w:hanging="2552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Amit még kínálunk: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CAFETÉRIA, LAKHATÁSI, SZOCIÁLIS ÉS UTAZÁSI TÁMOG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yere el az alábbi időpontok egyikén és tájékozódj személyesen a felvételi eljárás menetéről: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 szeptember 06-án (hétfő) 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óra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 szeptember 08-án (szerda) 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óra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 szeptember 10-én (péntek) 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óra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 szeptember 14-én (kedd) 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óra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 szeptember 16-án (csütörtök) 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ó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ájékoztató helyszínei:</w:t>
      </w:r>
    </w:p>
    <w:p>
      <w:pPr>
        <w:pStyle w:val="Normal"/>
        <w:spacing w:before="120" w:after="240"/>
        <w:ind w:left="5812" w:hanging="5812"/>
        <w:rPr/>
      </w:pPr>
      <w:r>
        <w:rPr>
          <w:b/>
          <w:sz w:val="28"/>
          <w:szCs w:val="28"/>
        </w:rPr>
        <w:t>4027 Debrecen, Böszörményi út 46-56.</w:t>
        <w:tab/>
        <w:t>Debreceni Hivatásos Tűzoltóparancsnokság</w:t>
      </w:r>
    </w:p>
    <w:p>
      <w:pPr>
        <w:pStyle w:val="Normal"/>
        <w:spacing w:before="0" w:after="240"/>
        <w:ind w:left="5812" w:hanging="5812"/>
        <w:rPr/>
      </w:pPr>
      <w:r>
        <w:rPr>
          <w:b/>
          <w:sz w:val="28"/>
          <w:szCs w:val="28"/>
        </w:rPr>
        <w:t>4080 Hajdúnánás, Bocskai út 25.</w:t>
        <w:tab/>
        <w:t>Hajdúnánási Hivatásos Tűzoltóparancsnokság</w:t>
      </w:r>
    </w:p>
    <w:p>
      <w:pPr>
        <w:pStyle w:val="Normal"/>
        <w:ind w:left="5812" w:hanging="5812"/>
        <w:rPr/>
      </w:pPr>
      <w:r>
        <w:rPr>
          <w:b/>
          <w:sz w:val="28"/>
          <w:szCs w:val="28"/>
        </w:rPr>
        <w:t>4150 Püspökladány, Kossuth út 10.</w:t>
        <w:tab/>
        <w:t>Püspökladányi Hivatásos Tűzoltóparancsnok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néletrajzodat, kérdéseidet a </w:t>
      </w:r>
      <w:hyperlink r:id="rId2">
        <w:r>
          <w:rPr>
            <w:rStyle w:val="InternetLink"/>
            <w:b/>
            <w:sz w:val="36"/>
            <w:szCs w:val="36"/>
            <w:u w:val="single"/>
          </w:rPr>
          <w:t>hajdu.human@katved.gov.hu</w:t>
        </w:r>
      </w:hyperlink>
      <w:r>
        <w:rPr>
          <w:b/>
          <w:sz w:val="36"/>
          <w:szCs w:val="36"/>
        </w:rPr>
        <w:t xml:space="preserve"> email címre várjuk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gyarország szolgálatában a biztonságért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5374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.human@katved.gov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3:00Z</dcterms:created>
  <dc:creator>benke.valeria</dc:creator>
  <dc:description/>
  <cp:keywords/>
  <dc:language>en-US</dc:language>
  <cp:lastModifiedBy>Dr. Kiss Szilvia</cp:lastModifiedBy>
  <cp:lastPrinted>2017-05-15T14:33:00Z</cp:lastPrinted>
  <dcterms:modified xsi:type="dcterms:W3CDTF">2021-06-30T07:00:00Z</dcterms:modified>
  <cp:revision>5</cp:revision>
  <dc:subject/>
  <dc:title>PÁLYÁZATI FELHÍVÁS</dc:title>
</cp:coreProperties>
</file>