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3612515" cy="7543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725" cy="1130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i i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 katasztrófavédelem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űzvédel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: tűzmegelőzés, tűzoltás, tűzvizsgálat, műszaki men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olgári védel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: lakosságvédelem, felkészítés, tervezés, tájékoztatás, riasz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parbiztonsá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: veszélyes üzemek felügyelete, veszélyes áruk szállításának ellenőrzése, kritikus infrastruktúra-védelem, vízügyi és vízvédelmi hatósági jogkö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594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101725" cy="1130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Mi is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az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a katasztrófavédelem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Tűzvédele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: tűzmegelőzés, tűzoltás, tűzvizsgálat, műszaki men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olgári védele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: lakosságvédelem, felkészítés, tervezés, tájékoztatás, riasz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parbiztonság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: veszélyes üzemek felügyelete, veszélyes áruk szállításának ellenőrzése, kritikus infrastruktúra-védelem, vízügyi és vízvédelmi hatósági jogkö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4850</wp:posOffset>
                </wp:positionH>
                <wp:positionV relativeFrom="paragraph">
                  <wp:posOffset>-914400</wp:posOffset>
                </wp:positionV>
                <wp:extent cx="3630930" cy="754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805" cy="1028065"/>
                                  <wp:effectExtent l="0" t="0" r="0" b="0"/>
                                  <wp:docPr id="5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Előmeneteli lehetőségek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rendészeti életpálya modell alapján modul rendszerű szakképz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 Nemzeti Közszolgálati Egyetemen katasztrófavédelmi felsőoktatási (alap- és mesterképzés) tanulmányok folytat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olyamatos továbbképzési lehetőség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rendfokozati, munkaköri előmenet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ovábbi előnyök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béren kívüli juttatások (cafeteria, szociális, jóléti és kulturális kedvezmények, támogatások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elszereléssel, ruházattal történő ellá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lakhatási támogatás (lakáscélú munkáltatói támogatás, kedvezményes hitel, szálló- vagy garzonelhelyezé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élet- és balesetbiztosí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saládalapítási támoga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kedvezményes üdültetés, rekreációs lehetőség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yermektáboroztatá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594pt;mso-wrap-distance-left:9.05pt;mso-wrap-distance-right:9.05pt;mso-wrap-distance-top:0pt;mso-wrap-distance-bottom:0pt;margin-top:-72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06805" cy="1028065"/>
                            <wp:effectExtent l="0" t="0" r="0" b="0"/>
                            <wp:docPr id="6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Előmeneteli lehetőségek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rendészeti életpálya modell alapján modul rendszerű szakképz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 Nemzeti Közszolgálati Egyetemen katasztrófavédelmi felsőoktatási (alap- és mesterképzés) tanulmányok folytat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folyamatos továbbképzési lehetőség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rendfokozati, munkaköri előmenetel</w:t>
                      </w:r>
                    </w:p>
                    <w:p>
                      <w:pPr>
                        <w:pStyle w:val="Normal"/>
                        <w:spacing w:before="0" w:after="0"/>
                        <w:ind w:left="425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ovábbi előnyök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béren kívüli juttatások (cafeteria, szociális, jóléti és kulturális kedvezmények, támogatások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felszereléssel, ruházattal történő ellá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lakhatási támogatás (lakáscélú munkáltatói támogatás, kedvezményes hitel, szálló- vagy garzonelhelyezé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élet- és balesetbiztosí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családalapítási támoga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kedvezményes üdültetés, rekreációs lehetősége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yermektáboroztatás</w:t>
                      </w:r>
                    </w:p>
                    <w:p>
                      <w:pPr>
                        <w:pStyle w:val="Normal"/>
                        <w:spacing w:before="0" w:after="0"/>
                        <w:ind w:left="425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0</wp:posOffset>
                </wp:positionH>
                <wp:positionV relativeFrom="paragraph">
                  <wp:posOffset>-914400</wp:posOffset>
                </wp:positionV>
                <wp:extent cx="3622040" cy="7543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725" cy="1130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Jelentkezési feltételek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. életév betölt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selekvőképes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agyar állampolgársá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ejelentett belföldi lakóh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ifogástalan életvi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rvosi, pszichikai, fizikai alkalmassá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üntetlen előé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zépiskol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végzettsé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lehetőleg érettségi meglé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törvény szerinti alkotmányos jogok korlátozásának elfogadás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594pt;mso-wrap-distance-left:9.05pt;mso-wrap-distance-right:9.05pt;mso-wrap-distance-top:0pt;mso-wrap-distance-bottom:0pt;margin-top:-72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101725" cy="1130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Jelentkezési feltételek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18. életév betölté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selekvőképes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magyar állampolgársá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bejelentett belföldi lakóh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kifogástalan életvi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orvosi, pszichikai, fizikai alkalmassá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büntetlen előé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özépiskolai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végzettsé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lehetőleg érettségi meglé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törvény szerinti alkotmányos jogok korlátozásának elfogadása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7000</wp:posOffset>
            </wp:positionH>
            <wp:positionV relativeFrom="paragraph">
              <wp:posOffset>319405</wp:posOffset>
            </wp:positionV>
            <wp:extent cx="1968500" cy="14319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83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1600</wp:posOffset>
            </wp:positionH>
            <wp:positionV relativeFrom="paragraph">
              <wp:posOffset>158115</wp:posOffset>
            </wp:positionV>
            <wp:extent cx="1506855" cy="2193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0181" r="20922" b="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400</wp:posOffset>
            </wp:positionH>
            <wp:positionV relativeFrom="paragraph">
              <wp:posOffset>198120</wp:posOffset>
            </wp:positionV>
            <wp:extent cx="1826895" cy="1457960"/>
            <wp:effectExtent l="0" t="0" r="0" b="0"/>
            <wp:wrapNone/>
            <wp:docPr id="1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2781" r="-18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0</wp:posOffset>
            </wp:positionH>
            <wp:positionV relativeFrom="paragraph">
              <wp:posOffset>142875</wp:posOffset>
            </wp:positionV>
            <wp:extent cx="1380490" cy="20707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9500</wp:posOffset>
            </wp:positionH>
            <wp:positionV relativeFrom="paragraph">
              <wp:posOffset>276860</wp:posOffset>
            </wp:positionV>
            <wp:extent cx="1880235" cy="1282700"/>
            <wp:effectExtent l="0" t="0" r="0" b="0"/>
            <wp:wrapNone/>
            <wp:docPr id="1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04100</wp:posOffset>
            </wp:positionH>
            <wp:positionV relativeFrom="paragraph">
              <wp:posOffset>182245</wp:posOffset>
            </wp:positionV>
            <wp:extent cx="1397000" cy="1049020"/>
            <wp:effectExtent l="0" t="0" r="0" b="0"/>
            <wp:wrapNone/>
            <wp:docPr id="1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31250</wp:posOffset>
            </wp:positionH>
            <wp:positionV relativeFrom="paragraph">
              <wp:posOffset>202565</wp:posOffset>
            </wp:positionV>
            <wp:extent cx="1743710" cy="11372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59" t="5578" r="11800" b="1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2630</wp:posOffset>
                </wp:positionH>
                <wp:positionV relativeFrom="paragraph">
                  <wp:posOffset>-914400</wp:posOffset>
                </wp:positionV>
                <wp:extent cx="3531870" cy="4000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center" w:pos="3402" w:leader="none"/>
                                <w:tab w:val="center" w:pos="510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  <w:t>Belügyminisztériu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center" w:pos="3402" w:leader="none"/>
                                <w:tab w:val="center" w:pos="510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  <w:t>Országos Katasztrófavédelmi Főigazgatósá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center" w:pos="3402" w:leader="none"/>
                                <w:tab w:val="center" w:pos="5103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gyarország szolgálatában a biztonságért.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ogyan dolgozhatsz a katasztrófavédelemnél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Hogyan lehetsz tűzoltó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spacing w:before="0" w:after="200"/>
                              <w:ind w:right="23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315pt;mso-wrap-distance-left:9.05pt;mso-wrap-distance-right:9.05pt;mso-wrap-distance-top:0pt;mso-wrap-distance-bottom:0pt;margin-top:-72pt;mso-position-vertical-relative:text;margin-left:5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center" w:pos="3402" w:leader="none"/>
                          <w:tab w:val="center" w:pos="5103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  <w:t>Belügyminisztérium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center" w:pos="3402" w:leader="none"/>
                          <w:tab w:val="center" w:pos="5103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  <w:t>Országos Katasztrófavédelmi Főigazgatósá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center" w:pos="3402" w:leader="none"/>
                          <w:tab w:val="center" w:pos="5103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ind w:right="23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agyarország szolgálatában a biztonságért.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Hogyan dolgozhatsz a katasztrófavédelemnél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Hogyan lehetsz tűzoltó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ind w:right="23" w:hanging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ind w:right="2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ind w:right="2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ind w:right="2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ind w:right="2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spacing w:before="0" w:after="200"/>
                        <w:ind w:right="23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0</wp:posOffset>
            </wp:positionH>
            <wp:positionV relativeFrom="paragraph">
              <wp:posOffset>-780415</wp:posOffset>
            </wp:positionV>
            <wp:extent cx="699135" cy="715645"/>
            <wp:effectExtent l="0" t="0" r="0" b="0"/>
            <wp:wrapNone/>
            <wp:docPr id="18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237615</wp:posOffset>
                </wp:positionV>
                <wp:extent cx="3562350" cy="75603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725" cy="11303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ovábbi információ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z ország valamennyi megyéjében és Budapesten található katasztrófavédelmi igazgatóság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 tűzoltók kiképzé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összes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öt hónap időtartam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lkészítésbő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á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 tűzoltó képzést követő sikeres szakmai vizsga teljesítése a hivatásos állományba vétel feltéte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 szakmai előmenetelhez, illetve a speciális szakmai ismeretek megszerzéséhez további képzések, modulok teljesítése szüksé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Az egység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ndésze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képzés bevezetése könnyebb átjárhatóságot biztosít a rendvédelmi szervek közöt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A tűzoltók készenléti jellegű szolgálatot látnak el 24/48 órás szolgálati rendszerb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ehetőség nyílik speciális egységekben történő szolgálatteljesítésre, akár nemzetközi tapasztalatok szerzésére 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HUNOR, HUSZÁR mentőcsoportok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95.3pt;mso-wrap-distance-left:9.05pt;mso-wrap-distance-right:9.05pt;mso-wrap-distance-top:0pt;mso-wrap-distance-bottom:0pt;margin-top:-9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101725" cy="11303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ovábbi információ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z ország valamennyi megyéjében és Budapesten található katasztrófavédelmi igazgatóság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 tűzoltók kiképzés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összesen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öt hónap időtartamú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elkészítésből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á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 tűzoltó képzést követő sikeres szakmai vizsga teljesítése a hivatásos állományba vétel feltéte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 szakmai előmenetelhez, illetve a speciális szakmai ismeretek megszerzéséhez további képzések, modulok teljesítése szüksé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Az egysége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ndészeti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képzés bevezetése könnyebb átjárhatóságot biztosít a rendvédelmi szervek közöt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A tűzoltók készenléti jellegű szolgálatot látnak el 24/48 órás szolgálati rendszerb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Lehetőség nyílik speciális egységekben történő szolgálatteljesítésre, akár nemzetközi tapasztalatok szerzésére 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HUNOR, HUSZÁR mentőcsoportok)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0</wp:posOffset>
                </wp:positionH>
                <wp:positionV relativeFrom="paragraph">
                  <wp:posOffset>-1237615</wp:posOffset>
                </wp:positionV>
                <wp:extent cx="3492500" cy="75603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8155" cy="16744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1276" w:leader="none"/>
                              </w:tabs>
                              <w:spacing w:lineRule="auto" w:line="240" w:before="0" w:after="0"/>
                              <w:ind w:left="1276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zakképzé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tasztrófavédelmi Oktatási Közpon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www.kok.katasztrofavedelem.h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1276" w:leader="none"/>
                              </w:tabs>
                              <w:spacing w:lineRule="auto" w:line="240" w:before="0" w:after="0"/>
                              <w:ind w:left="1276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elsőoktatá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mzeti Közszolgálati Egyetem / Katasztrófavédelmi Intéz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kvi.uni-n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Jelentkezé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lehetősé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276" w:hanging="4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lektronikus út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Hajdú-Bihar Megyei Katasztrófavédelmi Igazgatóság humán szolgálatán (önéletrajz megküldéséve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hajdu.human@katved.gov.h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 cím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nlap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jdú-Bihar Megyei Katasztrófavédelmi Igazgatósá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88" w:firstLine="708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hajdu.katasztrofavedelem.h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276" w:hanging="42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zemélyes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helyi hivatásos tűzoltó parancsnokságokon és katasztrófavédelmi őrsökön (önéletrajz beadásáv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276" w:hanging="42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lefonon: 52/521-943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595.3pt;mso-wrap-distance-left:9.05pt;mso-wrap-distance-right:9.05pt;mso-wrap-distance-top:0pt;mso-wrap-distance-bottom:0pt;margin-top:-97.4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48155" cy="16744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1276" w:leader="none"/>
                        </w:tabs>
                        <w:spacing w:lineRule="auto" w:line="240" w:before="0" w:after="0"/>
                        <w:ind w:left="1276" w:hanging="425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zakképzés: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atasztrófavédelmi Oktatási Központ: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www.kok.katasztrofavedelem.hu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1276" w:leader="none"/>
                        </w:tabs>
                        <w:spacing w:lineRule="auto" w:line="240" w:before="0" w:after="0"/>
                        <w:ind w:left="1276" w:hanging="425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elsőoktatás: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emzeti Közszolgálati Egyetem / Katasztrófavédelmi Intézet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kvi.uni-nke.h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Jelentkezés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lehetőség: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276" w:hanging="42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lektronikus út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 Hajdú-Bihar Megyei Katasztrófavédelmi Igazgatóság humán szolgálatán (önéletrajz megküldésével)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hajdu.human@katved.gov.h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mail címre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onlap:</w:t>
                      </w:r>
                    </w:p>
                    <w:p>
                      <w:pPr>
                        <w:pStyle w:val="Normal"/>
                        <w:spacing w:before="0" w:after="0"/>
                        <w:ind w:left="19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Hajdú-Bihar Megyei Katasztrófavédelmi Igazgatóság </w:t>
                      </w:r>
                    </w:p>
                    <w:p>
                      <w:pPr>
                        <w:pStyle w:val="Normal"/>
                        <w:spacing w:before="0" w:after="0"/>
                        <w:ind w:left="1288" w:firstLine="708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www.hajdu.katasztrofavedelem.h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276" w:hanging="42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zemélyes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 helyi hivatásos tűzoltó parancsnokságokon és katasztrófavédelmi őrsökön (önéletrajz beadásával)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276" w:hanging="42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elefonon: 52/521-943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64400</wp:posOffset>
            </wp:positionH>
            <wp:positionV relativeFrom="paragraph">
              <wp:posOffset>169545</wp:posOffset>
            </wp:positionV>
            <wp:extent cx="3492500" cy="300418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071" t="-5" r="14620" b="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250</wp:posOffset>
            </wp:positionH>
            <wp:positionV relativeFrom="paragraph">
              <wp:posOffset>237490</wp:posOffset>
            </wp:positionV>
            <wp:extent cx="1746250" cy="134937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696" t="-6" r="10379" b="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00</wp:posOffset>
            </wp:positionH>
            <wp:positionV relativeFrom="paragraph">
              <wp:posOffset>410845</wp:posOffset>
            </wp:positionV>
            <wp:extent cx="1816100" cy="127381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1417" w:footer="0" w:bottom="0"/>
      <w:pgNumType w:fmt="decimal"/>
      <w:cols w:num="3" w:space="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kok.katasztrofavedelem.hu/" TargetMode="External"/><Relationship Id="rId20" Type="http://schemas.openxmlformats.org/officeDocument/2006/relationships/hyperlink" Target="http://www.kvi.uni-nke.hu/" TargetMode="External"/><Relationship Id="rId21" Type="http://schemas.openxmlformats.org/officeDocument/2006/relationships/hyperlink" Target="mailto:hajdu.human@katved.gov.hu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kok.katasztrofavedelem.hu/" TargetMode="External"/><Relationship Id="rId24" Type="http://schemas.openxmlformats.org/officeDocument/2006/relationships/hyperlink" Target="http://www.kvi.uni-nke.hu/" TargetMode="External"/><Relationship Id="rId25" Type="http://schemas.openxmlformats.org/officeDocument/2006/relationships/hyperlink" Target="mailto:hajdu.human@katved.gov.hu" TargetMode="External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7:00Z</dcterms:created>
  <dc:creator>Tündi</dc:creator>
  <dc:description/>
  <cp:keywords/>
  <dc:language>en-US</dc:language>
  <cp:lastModifiedBy>Vidáné Tamási Eszter</cp:lastModifiedBy>
  <cp:lastPrinted>2022-05-13T10:16:00Z</cp:lastPrinted>
  <dcterms:modified xsi:type="dcterms:W3CDTF">2022-05-18T13:43:00Z</dcterms:modified>
  <cp:revision>4</cp:revision>
  <dc:subject/>
  <dc:title/>
</cp:coreProperties>
</file>